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 O P S I C L 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 3.00 Color/Monochrom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as ShareWare and may be copi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ed as you like. It is my intention to hel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 the high costs of good software, and hope you f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ICLE refreshing and helpful. If so, and if you'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obtain the Turbo Pascal source code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upgrades, consider sending ten dollar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disks and postage to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. Douglas Haack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25 Clark Ave.     or feel free to ca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llings, MT 59102  Phone: 406-656-407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bo Pascal is a trademark of Borland 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obtain the latest version of POPSICLE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the 8th Dimension RBBS at 406-656-8124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a screen dump from the program.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ocumentation file except for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is not hard to figure out h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that this is a resident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access DOS while in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